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确认参加福建省气象局</w:t>
      </w: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职位面试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福建省气象局人事处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公共科目笔试总成绩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：（传真请手写签名）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面试资格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福建省气象局人事处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联系电话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ind w:left="0" w:right="285" w:hanging="0"/>
        <w:jc w:val="right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285" w:hanging="0"/>
        <w:jc w:val="right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签名（考生本人手写）：</w:t>
      </w:r>
    </w:p>
    <w:p>
      <w:pPr>
        <w:pStyle w:val="Style15"/>
        <w:keepNext w:val="false"/>
        <w:keepLines w:val="false"/>
        <w:widowControl/>
        <w:ind w:left="0" w:right="0" w:firstLine="45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spacing w:val="15"/>
          <w:sz w:val="84"/>
          <w:szCs w:val="84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7:00Z</dcterms:created>
  <dc:creator>Administrator</dc:creator>
  <dc:description/>
  <dc:language>en-US</dc:language>
  <cp:lastModifiedBy>Administrator</cp:lastModifiedBy>
  <dcterms:modified xsi:type="dcterms:W3CDTF">2019-02-12T0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