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民盟中央办公厅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dell</cp:lastModifiedBy>
  <cp:lastPrinted>2018-02-24T10:31:00Z</cp:lastPrinted>
  <dcterms:modified xsi:type="dcterms:W3CDTF">2019-01-24T09:31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